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a-e words 4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a) sound is often represented by the a-e pattern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ade, f ... a ... d ... e'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Light from the sun will alway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ad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way as the evening gets late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wade </w:t>
      </w:r>
      <w:r>
        <w:rPr>
          <w:rFonts w:cs="Comic Sans MS" w:ascii="Comic Sans MS" w:hAnsi="Comic Sans MS"/>
          <w:color w:val="000000"/>
          <w:sz w:val="26"/>
          <w:szCs w:val="26"/>
        </w:rPr>
        <w:t>means to walk through deep wate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trad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buy and / or sell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ak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plant does not grow or di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ak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tool for clearing up leav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lak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long piece of chocolate that you can have in an ice-crea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quak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shake a lo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show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rac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hen you lose, you act in a polite wa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tak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one of the tall pieces of a garden fenc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f food has gon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ta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you should not eat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a-e words 4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a) sound is often represented by the a-e pattern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ade, f ... a ... d ... e'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Light from the sun will alway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way as the evening gets late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means to walk through deep wate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buy and / or sell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plant does not grow or di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tool for clearing up leav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long piece of chocolate that you can have in an ice-crea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shake a lo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show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hen you lose, you act in a polite wa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one of the tall pieces of a garden fenc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f food has gon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you should not eat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2:00Z</dcterms:created>
  <dc:creator>SaveTeachersSundays</dc:creator>
  <dc:description/>
  <cp:keywords>Year 5 Spellings</cp:keywords>
  <dc:language>en-US</dc:language>
  <cp:lastModifiedBy>SaveTeachersSundays</cp:lastModifiedBy>
  <cp:lastPrinted>2013-06-20T11:53:00Z</cp:lastPrinted>
  <dcterms:modified xsi:type="dcterms:W3CDTF">2014-10-29T20:20:00Z</dcterms:modified>
  <cp:revision>5</cp:revision>
  <dc:subject/>
  <dc:title>Year 5 Spellings a-e words 4 (no lead-in strok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